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</w:t>
      </w:r>
      <w:r>
        <w:rPr>
          <w:rFonts w:eastAsia="Arial"/>
        </w:rPr>
        <w:t xml:space="preserve">               </w:t>
      </w:r>
      <w:r>
        <w:rPr/>
        <w:drawing>
          <wp:inline distT="0" distB="0" distL="0" distR="0">
            <wp:extent cx="64262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Arial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  <w:szCs w:val="22"/>
        </w:rPr>
        <w:t>Municipalidad de Balcarc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Concejo Deliberant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STIMONIO: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STO: </w:t>
      </w:r>
    </w:p>
    <w:p>
      <w:pPr>
        <w:pStyle w:val="TextBodyInden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La necesidad de reglamentar la habilitación y el funcionamiento de las guarderías y jardines maternales de nuestra localidad, y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DERANDO: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Que es necesario un reordenamiento que permita clarificar aún más la prestación de este servicio y a su vez darle mecanismos que establezcan un mejor funcionamiento.</w:t>
      </w:r>
    </w:p>
    <w:p>
      <w:pPr>
        <w:pStyle w:val="Normal"/>
        <w:widowControl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es necesaria una reglamentación que  posibilite un mejor control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s necesaria una supervisión desde el punto de vista de la habilitación, la seguridad y el funcionamiento técnico-pedagógico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R ELLO: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l Honorable Concejo Deliberante del Partido de Balcarce, en uso de sus atribuciones, sanciona la siguiente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 D E N A N Z A      Nº      08/09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Las guarderías infantiles podrán ser de características familiares, comercia-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  les, institucionales o incorporadas a fábricas, escuelas, clubes, sindicatos u otros similare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dividirán en dos clases correspondientes a las siguientes edades: </w:t>
      </w:r>
    </w:p>
    <w:p>
      <w:pPr>
        <w:pStyle w:val="Normal"/>
        <w:widowControl/>
        <w:spacing w:lineRule="auto" w:line="360" w:before="43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Lactantes - de 45 días hasta los tres años. </w:t>
      </w:r>
    </w:p>
    <w:p>
      <w:pPr>
        <w:pStyle w:val="Normal"/>
        <w:widowControl/>
        <w:spacing w:lineRule="auto" w:line="360" w:before="14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Infantes - de tres a  seis años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establecimientos podrán destinarse a una o más clases, debiendo en este último caso, proveerse facilidades separadas para cada clase con excepción de oficinas de ingreso y administrativas, cocinas, comedores, dependencias auxiliares, patios o jardines, sala de primeros auxilios o consultorio médico, y locales para uso personal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Tendrán que poseer las siguientes instalaciones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 xml:space="preserve">De carácter obligatorio: 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ficinas de Ingreso y/o Administrativas. 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las de juego para cada categoría (sectorizada)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tios y/o jardines (pueden ser comunes). 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ala Cuna para clase A, incluido lactario. 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ervicios Sanitarios separados por clase ( B).      </w:t>
      </w:r>
    </w:p>
    <w:p>
      <w:pPr>
        <w:pStyle w:val="Normal"/>
        <w:widowControl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eparados p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xo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rvicio de calefacción reglamentario (de acuerdo a las normas de ENARGAS)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drawing>
          <wp:inline distT="0" distB="0" distL="0" distR="0">
            <wp:extent cx="642620" cy="76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Arial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  <w:szCs w:val="22"/>
        </w:rPr>
        <w:t>Municipalidad de Balcarc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Concejo Deliberant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</w:t>
        <w:tab/>
        <w:t xml:space="preserve">De carácter obligatorio condicionado: 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ervicios de Primeros Auxilios. </w:t>
      </w:r>
    </w:p>
    <w:p>
      <w:pPr>
        <w:pStyle w:val="Normal"/>
        <w:widowControl/>
        <w:spacing w:lineRule="auto" w:line="360" w:before="14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rmitorios. </w:t>
      </w:r>
    </w:p>
    <w:p>
      <w:pPr>
        <w:pStyle w:val="Normal"/>
        <w:widowControl/>
        <w:spacing w:lineRule="auto" w:line="360" w:before="14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medores. 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cina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pendencias para uso del personal incluido baños, conformes a reglamentación vigente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 xml:space="preserve">De carácter optativo: </w:t>
      </w:r>
    </w:p>
    <w:p>
      <w:pPr>
        <w:pStyle w:val="Normal"/>
        <w:widowControl/>
        <w:spacing w:lineRule="auto" w:line="360" w:before="9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nsultorio Médico. 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avadero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ICULO 3.-</w:t>
      </w:r>
      <w:r>
        <w:rPr>
          <w:rFonts w:cs="Times New Roman" w:ascii="Times New Roman" w:hAnsi="Times New Roman"/>
          <w:sz w:val="24"/>
          <w:szCs w:val="24"/>
        </w:rPr>
        <w:t xml:space="preserve">  Las características de cada una de las dependencias, serán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OFICINA DE INGRESO: Deberá tener dimensiones mínimas e iluminación y ventilación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SALA DE ESPERA: Su capacidad, que requerirá conformidad de la Dirección, estará de acuerdo con la cantidad de niños alojados, el área, lado mínimo, y altura no podrá ser inferior a lo establecido para local de primera clase. Por lo que respecta a la iluminación y ventilación será equiparada a local de cuarta clase. Será obligatoria únicamente en guarderías comerciales, institucionales o incorporadas a fábricas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SALA DE JUEGOS: Las salas de juego de cada categoría serán considerados como locales de primera clase, tendrán paredes y solados resistentes al uso y fácilmente lavables y pintados incluso los cielorrasos en colores claros. No tendrán desniveles ni escalones. Su altura mínima será de 2,60 metros y su ancho mínimo de 2,50 m. Serán ventilados naturalmente. Las aberturas se situarán a una altura mayor de 1,50 metros. La iluminación natural será igual a 1/10 de la superficie. Sus dimensiones se calcularán a razón de 1,50 m2. por niño, con una capacidad máxima de 30 ocupantes, salvo la clase A. cuyas dimensiones se calcularán a razón de 2 metros cuadrados por lactante y una capacidad máxima de 15 bebés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SERVICIOS SANITARIOS. </w:t>
      </w:r>
    </w:p>
    <w:p>
      <w:pPr>
        <w:pStyle w:val="Normal"/>
        <w:widowControl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 xml:space="preserve">Para los niños: Será obligatoria la instalación de los siguientes servicios sanitarios: </w:t>
      </w:r>
    </w:p>
    <w:p>
      <w:pPr>
        <w:pStyle w:val="Normal"/>
        <w:widowControl/>
        <w:spacing w:lineRule="auto" w:line="360" w:before="9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ra la clase B: Dos lavabos y un inodoro. Cada 15 niños suplementarios, un artefacto más de cada categoría. 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tendrán en cuenta las diferentes edades para la altura y conformación de éstos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Para el Personal: Se ajustará a lo normado en el artículo 13º, Ordenanza 265/79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SALA DE PRIMEROS AUXILIOS: Su existencia será obligatoria en los casos en que no se disponga de consultorio médico y se albergara a más de 50 niños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 características, en lo que se refiere a dimensiones mínimas, iluminación y ventilación se ajustarán a lo establecido para locales de primera clase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SALA CUNA Y GATEO: Para la permanencia de los niños menores de dos años se habilitará un local cuya superficie por cuna sea adecuada con una capacidad máxima de 12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drawing>
          <wp:inline distT="0" distB="0" distL="0" distR="0">
            <wp:extent cx="642620" cy="769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Arial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  <w:szCs w:val="22"/>
        </w:rPr>
        <w:t>Municipalidad de Balcarc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Concejo Deliberant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nas. En todos los casos se deberá prever en torno a la cuna un espacio libre suficiente a juicio de la Comisión de Supervisión para permitir la atención del niño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 solado y paredes serán lavables y resistentes al uso, el cielorraso será lavable, liso y sin molduras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erá existir un recinto (área de trabajo) que constituirá un local independiente destinado a la atención del niño, cambio y preparación de alimentación, desde el cual se tendrá una fácil visual al resto de los niños. El solado, paredes y cielorraso responderán a las mismas características de la sala cuna. Deberá poseer una mesada, pileta de lavado con agua fría y caliente y canilla mezcladora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más, se debe prever una sala especial para gateo de los lactantes mayores de un año que tendrá las mismas características constructivas que la sala cuna. </w:t>
      </w:r>
    </w:p>
    <w:p>
      <w:pPr>
        <w:pStyle w:val="Normal"/>
        <w:widowControl/>
        <w:spacing w:lineRule="auto" w:line="360" w:before="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 paredes serán equipadas con barras a distintas alturas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COMEDOR: Su existencia será obligatoria en el establecimiento donde se sirvan una o más comidas diarias. Podrá compartir su uso con la sala de juegos. Sus dimensiones y condiciones de iluminación y ventilación responderán a lo establecido para locales de primera clase (vivienda permanente), teniéndose en cuenta lo dispuesto en "Coeficiente de ocupación". Sus características constructivas serán: paredes y solado resistentes al uso y lavables, este último antideslizante. </w:t>
      </w:r>
    </w:p>
    <w:p>
      <w:pPr>
        <w:pStyle w:val="Normal"/>
        <w:widowControl/>
        <w:tabs>
          <w:tab w:val="clear" w:pos="720"/>
          <w:tab w:val="left" w:pos="270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COCINA: Su existencia será obligatoria cuando el período de funcionamiento de la guardería sea mayor de 5 horas. </w:t>
      </w:r>
    </w:p>
    <w:p>
      <w:pPr>
        <w:pStyle w:val="Normal"/>
        <w:widowControl/>
        <w:tabs>
          <w:tab w:val="clear" w:pos="720"/>
          <w:tab w:val="left" w:pos="270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os locales cumplirán con lo establecido en "Características constructivas de los comercios donde se sirven o expenden comidas" inciso b) Cocinas, salvo lo referente a la visibilidad por parte de los concurrentes durante el horario de funcionamiento. El solado, paramentos, cielorraso y vanos se ajustarán a lo establecido en "Características constructivas particulares de un comercio que trafica con productos alimenticios", incisos a),b) y c). </w:t>
      </w:r>
    </w:p>
    <w:p>
      <w:pPr>
        <w:pStyle w:val="Normal"/>
        <w:widowControl/>
        <w:tabs>
          <w:tab w:val="clear" w:pos="720"/>
          <w:tab w:val="left" w:pos="270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CONSULTORIO MEDICO (Optativo): Deberá poseer fácil acceso desde el exterior, y estará en conexión directa con el sector hospedaje, sus dimensiones serán tales, a juicio de la D.O.P., que permitan el conveniente desplazamiento del personal y equipo correspondiente. Su área, lado mínimo y altura, iluminación y ventilación no podrán ser inferiores, en ningún caso, a lo establecido en este Reglamento para locales de primera clase. </w:t>
      </w:r>
    </w:p>
    <w:p>
      <w:pPr>
        <w:pStyle w:val="Normal"/>
        <w:widowControl/>
        <w:tabs>
          <w:tab w:val="clear" w:pos="720"/>
          <w:tab w:val="left" w:pos="270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 solado será resistente al uso, lavable e impermeable al igual que sus paredes. Los cielorrasos serán lavables, lisos y sin molduras. Poseerá una mesada y pileta de lavado con canilla accionada a pie, rodilla o codo. </w:t>
      </w:r>
    </w:p>
    <w:p>
      <w:pPr>
        <w:pStyle w:val="Normal"/>
        <w:widowControl/>
        <w:tabs>
          <w:tab w:val="clear" w:pos="720"/>
          <w:tab w:val="left" w:pos="270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ATIO Y/O JARDÍN DE JUEGOS: Los muros laterales, serán resistentes al uso, lisos y en lo posible impermeables hasta una altura de 1,50m. Si se tratara de un patio, su solado tendrá las mismas características. </w:t>
      </w:r>
    </w:p>
    <w:p>
      <w:pPr>
        <w:pStyle w:val="Normal"/>
        <w:widowControl/>
        <w:tabs>
          <w:tab w:val="clear" w:pos="720"/>
          <w:tab w:val="left" w:pos="270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drawing>
          <wp:inline distT="0" distB="0" distL="0" distR="0">
            <wp:extent cx="642620" cy="769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Arial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  <w:szCs w:val="22"/>
        </w:rPr>
        <w:t>Municipalidad de Balcarc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Concejo Deliberant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70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LAVADERO: Su altura, condiciones de iluminación y ventilación, responderán a lo establecido para locales de segunda clase, su lado y área mínima serán respectivamente 1,50m. y 4,00m2. Sus características constructivas serán: piso impermeable, antideslizante y fácilmente lavable; paredes revestidas con material impermeable hasta 2,00m. sobre solado, cielorraso liso, fácilmente limpiable, sin juntas o uniones que permitan la acumulación de polvo o suciedad. </w:t>
      </w:r>
    </w:p>
    <w:p>
      <w:pPr>
        <w:pStyle w:val="Normal"/>
        <w:widowControl/>
        <w:tabs>
          <w:tab w:val="clear" w:pos="720"/>
          <w:tab w:val="left" w:pos="270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EQUIPO DE CALEFACCION: Estará situado fuera del alcance normal de los niños y sus características técnicas adecuadas a las normas vigentes. </w:t>
      </w:r>
    </w:p>
    <w:p>
      <w:pPr>
        <w:pStyle w:val="Normal"/>
        <w:widowControl/>
        <w:tabs>
          <w:tab w:val="clear" w:pos="720"/>
          <w:tab w:val="left" w:pos="270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MEDIDAS DE SEGURIDAD: Habrá salida de emergencia a la vía pública, cuyas puertas abrirán hacia afuera. </w:t>
      </w:r>
    </w:p>
    <w:p>
      <w:pPr>
        <w:pStyle w:val="Normal"/>
        <w:widowControl/>
        <w:tabs>
          <w:tab w:val="clear" w:pos="720"/>
          <w:tab w:val="left" w:pos="270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colocará un matafuego por cada 100m2. de superficie y aproximadamente equidistantes entre sí, más uno en la cocina. </w:t>
      </w:r>
    </w:p>
    <w:p>
      <w:pPr>
        <w:pStyle w:val="Normal"/>
        <w:widowControl/>
        <w:tabs>
          <w:tab w:val="clear" w:pos="720"/>
          <w:tab w:val="left" w:pos="270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los tomacorrientes, tendrán dispositivo de seguridad y quedarán fuera del alcance de los niños.</w:t>
      </w:r>
    </w:p>
    <w:p>
      <w:pPr>
        <w:pStyle w:val="Normal"/>
        <w:widowControl/>
        <w:tabs>
          <w:tab w:val="clear" w:pos="720"/>
          <w:tab w:val="left" w:pos="270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escaleras tendrán un ancho mínimo de 1,20m. con pasamanos a ambos lados, barrotes de protección del lado del vacío y portillos de seguridad en ambos extremos.</w:t>
      </w:r>
    </w:p>
    <w:p>
      <w:pPr>
        <w:pStyle w:val="Normal"/>
        <w:widowControl/>
        <w:tabs>
          <w:tab w:val="clear" w:pos="720"/>
          <w:tab w:val="left" w:pos="270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puertas vidriadas deberán contar con la malla de protección de doble contact de ambos lados.</w:t>
      </w:r>
    </w:p>
    <w:p>
      <w:pPr>
        <w:pStyle w:val="Normal"/>
        <w:widowControl/>
        <w:tabs>
          <w:tab w:val="clear" w:pos="720"/>
          <w:tab w:val="left" w:pos="270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ICULO 4.-</w:t>
      </w:r>
      <w:r>
        <w:rPr>
          <w:rFonts w:cs="Times New Roman" w:ascii="Times New Roman" w:hAnsi="Times New Roman"/>
          <w:sz w:val="24"/>
          <w:szCs w:val="24"/>
        </w:rPr>
        <w:t xml:space="preserve">   Deberá contar con el siguiente personal: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erá contarse en el establecimiento con Profesores en Educación Inicial (con la orientación del nivel), de acuerdo a las edades y cantidades de alumnos en razón de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4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ctantes: de 6 a 16 meses. Un profesor cada 8 niños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14" w:after="0"/>
        <w:ind w:left="567" w:hanging="4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mbuladores: de 16 a 24 meses. Un profesor cada 10 niños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14" w:after="0"/>
        <w:ind w:left="567" w:hanging="4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e 2 años. Un profesor cada 15 niños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4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rdín de infantes: de 3 años no más de 20 niños por sala y con un profesor a cargo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4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rdín de infantes de 4 años. No más de 20 niños por sala y con un profesor a cargo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ICULO 5.-</w:t>
      </w:r>
      <w:r>
        <w:rPr>
          <w:rFonts w:cs="Times New Roman" w:ascii="Times New Roman" w:hAnsi="Times New Roman"/>
          <w:sz w:val="24"/>
          <w:szCs w:val="24"/>
        </w:rPr>
        <w:t xml:space="preserve">  La supervisión de la habilitación y el funcionamiento técnico-pedagógico,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 quedará a cargo de una Comisión conformada por el Director de Inspección General Municipal y la Inspectora de DIPREGEP del distrito de Balcarce.-------------------------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drawing>
          <wp:inline distT="0" distB="0" distL="0" distR="0">
            <wp:extent cx="642620" cy="769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Arial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  <w:szCs w:val="22"/>
        </w:rPr>
        <w:t>Municipalidad de Balcarc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Concejo Deliberant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ICULO 6.-</w:t>
      </w:r>
      <w:r>
        <w:rPr>
          <w:rFonts w:cs="Times New Roman" w:ascii="Times New Roman" w:hAnsi="Times New Roman"/>
          <w:sz w:val="24"/>
          <w:szCs w:val="24"/>
        </w:rPr>
        <w:t xml:space="preserve">  Las guarderías que a la fecha de promulgación de la presente Ordenanza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 estuvieren en funcionamiento, gozarán de un plazo máximo de ciento ochenta (180) días a partir de la promulgación de la presente Ordenanza para adecuarse.-------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ICULO 7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 y publíquese.---------------------------------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A en la Sala de Sesiones del Honorable Concejo Deliberante, en Sesión Extraordinaria, a los dieciocho días del mes de febrero de dos mil nueve. FIRMADO: Doctor José Enrique Echeverría – PRESIDENTE – Gladys E. De Fazy – SECRETARIA INTERINA ----------------- </w:t>
      </w:r>
    </w:p>
    <w:p>
      <w:pPr>
        <w:pStyle w:val="Normal"/>
        <w:widowControl/>
        <w:tabs>
          <w:tab w:val="clear" w:pos="720"/>
          <w:tab w:val="left" w:pos="270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dys E. De Fazy                                                                          Dr. José E. Echeverrí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Interina                                                                                  Presidente</w:t>
      </w:r>
    </w:p>
    <w:sectPr>
      <w:type w:val="nextPage"/>
      <w:pgSz w:w="12240" w:h="20160"/>
      <w:pgMar w:left="2268" w:right="851" w:gutter="0" w:header="0" w:top="198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i/>
      <w:i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560" w:leader="none"/>
      </w:tabs>
      <w:spacing w:lineRule="auto" w:line="360"/>
      <w:jc w:val="center"/>
      <w:outlineLvl w:val="1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144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11:00Z</dcterms:created>
  <dc:creator>amuñoz</dc:creator>
  <dc:description/>
  <dc:language>en-US</dc:language>
  <cp:lastModifiedBy>WinuE</cp:lastModifiedBy>
  <cp:lastPrinted>2008-12-15T18:32:00Z</cp:lastPrinted>
  <dcterms:modified xsi:type="dcterms:W3CDTF">2009-03-17T11:11:00Z</dcterms:modified>
  <cp:revision>2</cp:revision>
  <dc:subject/>
  <dc:title> </dc:title>
</cp:coreProperties>
</file>